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yrano de Bergerac - Book Revi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yrano de Bergerac was written by Edmond Rostan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ed by Brian Hooker. It tells the story of a man nam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rano with a long nose. Cyrano is in love with a woman nam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. However, Roxane loves Christian and asks Cyrano to t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 how to write about love. Cyrano helps Christian w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tory takes place in Paris, France. It is during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of the French war against Spain. It starts at the Hotel 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gogue. Then, in Act 2, it is at Rageaneau's Bakery. Act 3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Roxane's balcony and Act 4 takes place at the scene of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. Act 5 is 15 years later at a conv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tory begins at the Hotel de Bougogue. Cyrano goe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limbs on a stage inside the Hotel. Cyrano insults 48 peo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luding the Marquis. He duels a man named Valvert and ki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 Cyrano also hears news that a friend would be killed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. Next, Cyrano goes to his friend's house and saves him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ing off over a dozen men. Cyrano then hears news that Rox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s to meet him at Rageaneau's Bake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ext day Cyrano goes to Rageaneau's Bakery and mee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. She tells Cyrano that she loves Christian. He promi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will help teach Christian. Cyrano also is known as a he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he saved his friend and fought off over a dozen m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rano meets Christian and tells him that he will help him w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ext night, Cyrano and Christian meet at Roxan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cony. However, Christian refuses to take a letter Cyrano wro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m to give to Roxane. Christian tries to explain to Rox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loves her but she gets mad at him. Cyrano then hel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 win a kiss at her balcony by telling him what to say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. DeGuiche is a general who hates Christian and Cyrano.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s them both to war the next 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uring the war the French are starving to death. Christi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not feel well. Every day Cyrano writes and sends a lette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xane from Christian. Roxane sneaks into the tent and br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 to Christian and Cyrano. At this point the Spanish att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hristian is shot. When Roxane finds out she fain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 had one letter in his pocket for Roxane. She alw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s the letter in a pouc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fteen years later Roxane is at a convent. Cyrano vis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every week. One day Cyrano is hit over the head with a lo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Bret, a friend of Cyrano's, spots him and carries him up to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m. Then Cyrano goes and meets Roxane. He tells her that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te the letters for Christian. Next, Cyrano falls and dies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fe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yrano was a strong man and poet. He was strict, but k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d a very determined attitude. He was scared to tell Rox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loved her because he had a big nose. He was a frien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 and Rageaneau. He found out that Roxane would love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if he was ugly. However, this information was given to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 late. He stood up to many nobles and was not scared of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rano had the gift of knowing how to express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ristian was a handsome man who had difficulties explai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eople how he felt. Christian was intelligent. He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ful determination and was strong. He loved Roxane and wa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friend to Cyrano. He looked up to Cyrano. Christian trie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 Cyrano win Roxane but he died before he could tell 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oxane was a kind hearted woman who wanted a handsome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intelligent and could explain himself to her. She wa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ave Cyrano as a good friend and did not know that he lo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. She was a pleasant companion for Cyrano, but lo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. She enjoyed talking about lo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yrano de Bergerac is a story that teaches you not to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ried about your appearance above everything else. It al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ches that you should take a chance sometimes, and tell peo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 you really feel, even if you are afraid to. Cyran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ed to tell Roxane that he loved her because he was ugly.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as dying he found out that she would love him even though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ug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yrano de Bergerac was an interesting story. It was a hero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dy broken into 5 acts. The story is suspenseful and romanti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of the jokes in the story were funny. Overall, it was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cellent book to rea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